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Cs w:val="24"/>
        </w:rPr>
        <w:t xml:space="preserve">Приложение № 1 к постановлениюадминистрации ЗАТО Шиханы </w:t>
      </w:r>
    </w:p>
    <w:p>
      <w:pPr>
        <w:pStyle w:val="Normal"/>
        <w:ind w:left="5580" w:hanging="0"/>
        <w:rPr/>
      </w:pPr>
      <w:r>
        <w:rPr>
          <w:szCs w:val="24"/>
        </w:rPr>
        <w:t>от __</w:t>
      </w:r>
      <w:r>
        <w:rPr>
          <w:szCs w:val="24"/>
          <w:u w:val="single"/>
        </w:rPr>
        <w:t>________</w:t>
      </w:r>
      <w:r>
        <w:rPr>
          <w:szCs w:val="24"/>
        </w:rPr>
        <w:t xml:space="preserve"> № __</w:t>
      </w:r>
      <w:r>
        <w:rPr>
          <w:szCs w:val="24"/>
          <w:u w:val="single"/>
        </w:rPr>
        <w:t>____</w:t>
      </w:r>
      <w:r>
        <w:rPr>
          <w:szCs w:val="24"/>
        </w:rPr>
        <w:t>___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 xml:space="preserve">ПОРЯДОК 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ЛЬГОТ ПО АРЕНДНОЙ ПЛАТЕ ЗА ЗЕМЛЮ ИНВЕСТОРАМ ИНВЕСТИЦИОННЫХ ПРОЕКТОВ НА ТЕРРИТОРИИ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рытого административно-территориального образования Шиханы</w:t>
      </w:r>
    </w:p>
    <w:p>
      <w:pPr>
        <w:pStyle w:val="Normal"/>
        <w:spacing w:before="280" w:after="280"/>
        <w:ind w:firstLine="426"/>
        <w:jc w:val="both"/>
        <w:rPr/>
      </w:pPr>
      <w:r>
        <w:rPr>
          <w:szCs w:val="24"/>
        </w:rPr>
        <w:t>Основной целью предоставления льгот по арендной плате за землю инвесторам инвестиционных проектов на территории городского округа закрытого административно-территориального образования Шиханы Саратовской области (далее- ЗАТО Шиханы)., предусмотренных настоящим порядком (далее- Порядком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ЗАТО Шиханы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1.1. Настоящий Порядок определяет механизм и условия предоставления муниципальной поддержки в форме льготы по арендной плате за землю(далее - Льгота) инвесторам, инвестиционные проекты которых включены в реестр инвестиционных проектовЗАТО Шиханы (далее- реестр инвестиционных проектов), в отношении арендуемых земельных участков, используемых ими для реализации инвестиционных проект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1.2.1. Льгота - это предоставляемое отдельным категориям плательщиков арендной платы предусмотренное федеральным, региональным или местнымзаконодательством преимущество по сравнению с другими плательщиками, включая возможность не уплачивать арендную плату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ЗАТО Шиханы, в соответствии с законодательством Российской Федерации, законодательством Саратовской области, муниципальными правовыми актами органов местного самоуправления ЗАТО Шиханы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организации-инвесторы (юридические лица, индивидуальные предприниматели), осуществившие после 1 января 2014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ЗАТО Шиханы, в соответствии с приоритетными направлениями развития экономики муниципального образования в размере не менее </w:t>
      </w:r>
      <w:r>
        <w:rPr>
          <w:color w:val="FF0000"/>
          <w:szCs w:val="24"/>
        </w:rPr>
        <w:t>20 миллионов рублей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организации–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4 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ЗАТО Шиханы, в соответствии с приоритетными направлениями развития экономики муниципального образования в размере </w:t>
      </w:r>
      <w:r>
        <w:rPr>
          <w:color w:val="FF0000"/>
          <w:szCs w:val="24"/>
        </w:rPr>
        <w:t>не менее 5 миллионов рублей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1.4. Приоритетными направлениями развития экономикиЗАТО Шиханы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spacing w:before="280" w:after="280"/>
        <w:jc w:val="both"/>
        <w:rPr>
          <w:color w:val="FF0000"/>
          <w:szCs w:val="24"/>
        </w:rPr>
      </w:pPr>
      <w:r>
        <w:rPr>
          <w:color w:val="FF0000"/>
          <w:szCs w:val="24"/>
        </w:rPr>
        <w:t>обрабатывающие производства;</w:t>
      </w:r>
    </w:p>
    <w:p>
      <w:pPr>
        <w:pStyle w:val="Normal"/>
        <w:spacing w:before="280" w:after="280"/>
        <w:jc w:val="both"/>
        <w:rPr>
          <w:color w:val="FF0000"/>
          <w:szCs w:val="24"/>
        </w:rPr>
      </w:pPr>
      <w:r>
        <w:rPr>
          <w:color w:val="FF0000"/>
          <w:szCs w:val="24"/>
        </w:rPr>
        <w:t>строительство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1.5.Освободить от уплаты арендной платыза землю в части средств, зачисляемых в бюджетЗАТО Шиханы, арендованные участки земли, отведенные для осуществления инвестиционного проект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.6. Срок предоставления Льготы -2 год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.7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2. УСЛОВИЯ И ПОРЯДОК ПРЕДОСТАВЛЕНИЯ ЛЬГОТЫ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2.1. Инвестор может претендовать на получение муниципальной поддержки в форме Льготы в случае использования арендуемого земельного участка, в целях реализации инвестиционного проекта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2.2. Инвестор (юридическое лицо, индивидуальный предприниматель) признается имеющим право на предоставление Льготы, на основе соглашения, заключаемого между администрациейЗАТО Шиханы (далее - Администрация) в лице главы администрации и пользователем льготы в лице руководителя юридического лица, индивидуального предпринимателя. Льгота вступает в силу с 1 числа квартала, в котором было заключено соглашение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2.3. Соглашение заключается на основе следующих документов, направленных в адрес администрацииЗАТО Шиханы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а) письменное заявление инвестора на имя главы Администрации с просьбой заключить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б) копия свидетельства о регистраци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г) справка из налогового органа о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д) краткое описание (бизнес-план) инвестиционного проекта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лан-график и объемы намечаемых инвестиций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- описание формы обеспечения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ЗАТО Шиханы (по данным органов статистики), действующего в соответствующем период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4. Финансовое управление администрации совместно с комитетом экономики и управления собственностью администрации ЗАТО Шиханы –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соглашение. Соглашение составляется в 3 экземплярах: 1 экз. - заявителю; 1 экз. – Администрации; 1 экз. - в финансовое управлени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 Отказ в заключении соглашения направляется заявителю в письменной форме с мотивированной причиной отказ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7. В случае невыполнения условий, предусмотренных в соглашении:</w:t>
        <w:br/>
        <w:t>- срока введения в эксплуатацию объектов производственных инвестиций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уменьшения величины вложенных инвестиций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- досрочного расторжения соглашения пользователем льготы в одностороннем порядке;</w:t>
        <w:br/>
        <w:t>-установления размера средней заработной платы не ниже сложившегося уровня среднего размера заработной платы по ЗАТО Шиханы (по данным органов статистики), пользователь в бесспорном порядке выплачивает в бюджет ЗАТО Шиханы полную сумму платежей, которые не были внесены в течение всего срока пользования льготой по данному соглашению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3. ОГРАНИЧЕНИЯ ПО ПРЕДОСТАВЛЕНИЮ ЛЬГОТ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3.1. Установить, что сумма выпадающих собственных доходов местного бюджета от льгот, представленных в соответствии с настоящим Порядком, не может превышать 3,5% объема фактических доходов местного бюджета в расчете за 9 месяцев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3.2. При превышении ограничения, установленного пунктом 3.1 Порядка, администрацияЗАТО Шиханыиздает постановление об ограничении предоставления Льготы при соблюдении следующей последовательности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- снижение до 50% установленной Льготы по арендной плате за землю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приостановка в текущем финансовом году действия Льготы, предоставляемой настоящим Порядком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3.3. Снижение льготы по арендной плате за землю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арендной плате за землю устанавливается до конца финансового год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4. ИСПОЛЬЗОВАНИЕ СРЕДСТВ, ПОЛУЧЕННЫХ В РЕЗУЛЬТАТЕ ПРЕДОСТАВЛЕНИЯ ЛЬГОТ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4.1. Средства, высвобожденные у 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5. КОНТРОЛЬ И АНАЛИЗ ЭФФЕКТИВНОСТИ ДЕЙСТВИЯ ЛЬГОТ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1. Контроль за выполнением соглашения осуществляетфинансовое управление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5.2. Заявители, пользующиеся Льготой, ежеквартально (нарастающим итогом) представляют в финансовое управление отчет о выполнении инвестиционного проекта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расчет суммы средств, высвободившихся в результате применения Льготы, с визой комитета экономики и управления собственностью ЗАТО Шиханы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3. Сведения, указанные в п. 5.2, должны быть представлены не позднее 15 числа месяца следующего за отчетным кварталом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5.4. Финансовое управление ежеквартально составляет и представляет главе администрации ЗАТО Шиханы аналитическую справку о результатах действия Льготы, содержащую следующую информацию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- перечень налогоплательщиков, пользующихся Льготой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выводы о целесообразности применения установленной Льготы.</w:t>
      </w:r>
    </w:p>
    <w:p>
      <w:pPr>
        <w:pStyle w:val="Normal"/>
        <w:spacing w:before="28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ьник финансового управления 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  <w:t>ЗАТО Шиханы                                                                                                  Н.А. Егорова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/>
      </w:pPr>
      <w:r>
        <w:rPr>
          <w:szCs w:val="24"/>
        </w:rPr>
        <w:t xml:space="preserve">Приложение № 2 к постановлениюадминистрации ЗАТО Шиханы </w:t>
      </w:r>
    </w:p>
    <w:p>
      <w:pPr>
        <w:pStyle w:val="Normal"/>
        <w:ind w:left="5580" w:hanging="0"/>
        <w:rPr/>
      </w:pPr>
      <w:r>
        <w:rPr>
          <w:szCs w:val="24"/>
        </w:rPr>
        <w:t>от __</w:t>
      </w:r>
      <w:r>
        <w:rPr>
          <w:szCs w:val="24"/>
          <w:u w:val="single"/>
        </w:rPr>
        <w:t>________</w:t>
      </w:r>
      <w:r>
        <w:rPr>
          <w:szCs w:val="24"/>
        </w:rPr>
        <w:t xml:space="preserve"> № __</w:t>
      </w:r>
      <w:r>
        <w:rPr>
          <w:szCs w:val="24"/>
          <w:u w:val="single"/>
        </w:rPr>
        <w:t>____</w:t>
      </w:r>
      <w:r>
        <w:rPr>
          <w:szCs w:val="24"/>
        </w:rPr>
        <w:t>___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СОГЛАШЕНИЕ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ЗАТО Шиханы                                                                                  "___" _________ 201__ г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АдминистрацияЗАТО Шиханы (далее - Администрация) в лице главы администрации Воробьева Александра Владимировича, действующего на основании Устава ЗАТО Шиханы, и ___________________________________________(далее - Плательщик) в лице ___________________________________________, действующего на основании _____________________________________________________________________________, руководствуясь постановлением администрации ЗАТО Шиханы от ____________ N ____, заключили настоящее соглашение о нижеследующем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1.Предоставить Плательщику на условиях, предусмотренных настоящим соглашением, льготу по арендной платыза землю (далее-льготу) в рамках реализации инвестиционного проекта: ______________________________________________________________________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>(наименование инвестиционного проекта)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_____________________________________________________ на срок _________________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2. Плательщик обязуется ежеквартально (нарастающим итогом) со дня подписания настоящего соглашения представлять в финансовое управлениеадминистрацииЗАТО Шиханы, не позднее 15 числа месяца следующего за отчетным кварталом, отчет о выполнении инвестиционного проекта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- расчет суммы средств, высвободившихся в результате применения льготы с визой комитета экономики и управления собственностью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 В случае невыполнения следующих условий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срока введения в эксплуатацию объекта производственных инвестиций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уменьшения величины вложенных инвестиций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-досрочного расторжения соглашения Плательщиком в одностороннем порядк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Cs w:val="24"/>
        </w:rPr>
        <w:t>-установления среднего размера заработной платы не ниже сложившегося уровня среднего размера заработной платы поЗАТО Шиханы (по данным органов статистики), действующего на данный период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-непредставления в Администрацию сведений, предусмотренных п.2 настоящего соглашения, Плательщик в бесспорном порядке выплачивает в бюджетЗАТО Шиханыполную сумму платежей, которые не были внесены в течение всего срока пользования льготой по данному соглашению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4. Администрация вправе частично или полностью приостановить действие льготы, предусмотренной настоящим соглашением, если сумма выпадающих собственных доходов местного бюджета от применения льготы превысит 3,5% объема фактических доходов местного бюджета за 9 месяцев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5. Итоговый отчет должен быть представлен Плательщиком на согласование не позднее 15 рабочих дней со дня окончания действия льготы, предусмотренной настоящим соглашением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7. Условия настоящего соглашения считаются полностью исполненными после истечения срока предоставления льготы и утверждения Администрацией представленного финансовым управлением итогового отчета.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Cs w:val="24"/>
        </w:rPr>
      </w:pPr>
      <w:r>
        <w:rPr>
          <w:b/>
          <w:szCs w:val="24"/>
        </w:rPr>
        <w:t>От Администрации</w:t>
        <w:tab/>
        <w:tab/>
        <w:tab/>
        <w:tab/>
        <w:t>От Плательщика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         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>____________________________________ _____________________________________</w:t>
        <w:br/>
        <w:br/>
        <w:t>____________________________________ _____________________________________</w:t>
        <w:br/>
      </w:r>
      <w:r>
        <w:rPr>
          <w:b/>
          <w:sz w:val="16"/>
          <w:szCs w:val="16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User</dc:creator>
  <dc:description/>
  <cp:keywords/>
  <dc:language>en-US</dc:language>
  <cp:lastModifiedBy>User</cp:lastModifiedBy>
  <cp:lastPrinted>2014-08-07T15:54:00Z</cp:lastPrinted>
  <dcterms:modified xsi:type="dcterms:W3CDTF">2014-08-12T08:30:00Z</dcterms:modified>
  <cp:revision>2</cp:revision>
  <dc:subject/>
  <dc:title/>
</cp:coreProperties>
</file>